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mudança de localização do poste localizado na Rua Alameda dos Cambarás nº271, Planalto Verde, assim como a instalação de iluminação pública no mesm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o fato do poste estar situado em uma curva, de tal modo que caminhões não conseguem passar pelo local sem atingir o mesmo, o que tem causado grande transtorno aos moradores que necessitam receber suas entregas. Também a falta de iluminação pública tem sido motivo de grande preocupação, pois meliantes se aproveitam de locais escuros para a prática de delito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auto" w:line="36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– SP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29/08/2018 - 14:39 4276/2018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18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mudança de localização do poste localizado na Rua Alameda dos Cambarás nº271, Planalto Verde, assim como a instalação de iluminação pública no mesmo loc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deve ao fato do poste estar situado em uma curva, de tal modo que caminhões não conseguem passar pelo local sem atingir o mesmo, o que tem causado grande transtorno aos moradores que necessitam receber suas entregas. Também a falta de iluminação pública tem sido motivo de grande preocupação, pois meliantes se aproveitam de locais escuros para a prática de delitos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Senhor</w:t>
      </w:r>
    </w:p>
    <w:p>
      <w:pPr>
        <w:pStyle w:val="Normal"/>
        <w:spacing w:lineRule="exact" w:line="30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00"/>
        <w:ind w:left="-482" w:right="-496" w:firstLine="482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Planejamento e Meio Ambiente da Prefeitura de </w:t>
      </w:r>
    </w:p>
    <w:p>
      <w:pPr>
        <w:pStyle w:val="Normal"/>
        <w:spacing w:lineRule="exact" w:line="300"/>
        <w:ind w:left="-482" w:right="-496" w:firstLine="482"/>
        <w:rPr/>
      </w:pPr>
      <w:r>
        <w:rPr>
          <w:rFonts w:cs="Arial" w:ascii="Arial" w:hAnsi="Arial"/>
        </w:rPr>
        <w:t>São Roque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8 - 14:39 42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8-29T18:34:00Z</dcterms:modified>
  <cp:revision>19</cp:revision>
  <dc:subject/>
  <dc:title>(Propositura) n° (SEQUENCIA)</dc:title>
</cp:coreProperties>
</file>