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0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6/2018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ARAÚJ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32 42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0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6/2018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ACIR ANSEL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32 425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0/2018 - C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26/2018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6ª Sessão Ordinária, realizada em 27 de Agost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HELI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4:32 4255/2018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8-28T17:42:00Z</dcterms:modified>
  <cp:revision>8</cp:revision>
  <dc:subject/>
  <dc:title>(PROPOSITURA) nº (SEQUENCIA)</dc:title>
</cp:coreProperties>
</file>