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5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gost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tomar providências em relação a situação em que se encontra o atendimento no Hospital Santa Casa de Misericórdia de São Roque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 xml:space="preserve">Este Vereador recebeu denúncia de que a Santa Casa não está realizando exames tipo hemograma, que é um dos exames mais simples que há, pois o laboratório está sem reagente. Este Vereador foi procurado por munícipe que relatou ter levado a filha ontem (28/08/18) na Santa Casa, e o médico pediu o exame de hemograma. Posteriormente foi coletado sangue da paciente, e mãe e filha aguardaram por mais de 2 horas pelo resultado, quando questionou a enfermagem sobre o resultad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sma foi informada que não havia reagente no hospital para realizar o exame. Além de o hospital estar defasado quanto ao estoque de materiais essenciais, também o descaso com o paciente é muito grande. Hoje mãe e filha retornaram ao hospital, pois a paciente continua se queixando de dores e até o momento, o hospital ainda não está realizando hemograma. Por este motivo, este Vereador, solícito com a situação pela qual passa o munícipe, solicita que providências sejam tomad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dréa Moraes Rodrigu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Diretora de Saúde da Prefeitura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8 - 13:36 4247/2018</w:t>
      </w:r>
    </w:p>
    <w:p>
      <w:pPr>
        <w:pStyle w:val="Normal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8-28T17:17:00Z</dcterms:modified>
  <cp:revision>15</cp:revision>
  <dc:subject/>
  <dc:title>(Propositura) n° (SEQUENCIA)</dc:title>
</cp:coreProperties>
</file>