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1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ubstituição de tampa de bueiro na entrada da Viela localizada na altura do nº 503 da Avenida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ubstituição de tampa de bueiro localizado na entrada da Viela, altura do nº 503 da Avenida Bandeirantes, Bairr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justa reivindicação haja vista o perigo que tal situação oferece aos transeuntes locais (fotos anexas)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195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31:00Z</dcterms:created>
  <dc:creator>Expediente </dc:creator>
  <dc:description/>
  <cp:keywords/>
  <dc:language>en-US</dc:language>
  <cp:lastModifiedBy>pereira</cp:lastModifiedBy>
  <dcterms:modified xsi:type="dcterms:W3CDTF">2010-11-08T19:36:00Z</dcterms:modified>
  <cp:revision>6</cp:revision>
  <dc:subject/>
  <dc:title>INDICAÇÃO Nº 03118/2010</dc:title>
</cp:coreProperties>
</file>