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abertura da passagem de nível localizada na Rua Luiz Matheus Maylasky, com a Rua Corte Carra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iro que seja providenciada a abertura, asfaltamento e demarcação da passagem de nível, limitando para o tráfego de veículos leves, não sendo permitida passagem de veículos pesados. Este Vereador tem sido constantemente procurado por munícipes que solicitam a abertura da passagem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0:38 4226/2018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abertura da passagem de nível localizada na Rua Luiz Matheus Maylasky, com a Rua Corte Carra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iro que seja providenciada a abertura, asfaltamento e demarcação da passagem de nível, limitando para o tráfego de veículos leves, não sendo permitida passagem de veículos pesados. Este Vereador tem sido constantemente procurado por munícipes que solicitam a abertura da passagem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0:38 4226/2018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18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abertura da passagem de nível localizada na Rua Luiz Matheus Maylasky, com a Rua Corte Carra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iro que seja providenciada a abertura, asfaltamento e demarcação da passagem de nível, limitando para o tráfego de veículos leves, não sendo permitida passagem de veículos pesados. Este Vereador tem sido constantemente procurado por munícipes que solicitam a abertura da passagem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0:38 4226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9-03T16:36:00Z</dcterms:modified>
  <cp:revision>13</cp:revision>
  <dc:subject/>
  <dc:title>(Propositura) n° (SEQUENCIA)</dc:title>
</cp:coreProperties>
</file>