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instalação de barras de divisão de pista (Guard Rail) após a travessia do viaduto Vasco Barioni, sentido capital/interior,  Km 54,8 - Mai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a fim de evitar o cruzamento de pistas de veículos que acessam o Bairro, evitando acidentes, que ultimamente tem ocorrido com frequênc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D. Gerente Institucional da CCR ViaOes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. Presidente Castello Branco km 24, lado par, Sentido Leste – Jd. Mutinga 06463-400. Barueri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8 - 10:18 4221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27T13:35:00Z</dcterms:modified>
  <cp:revision>9</cp:revision>
  <dc:subject/>
  <dc:title>(Propositura) n° (SEQUENCIA)</dc:title>
</cp:coreProperties>
</file>