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Roberto Galantin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Agosto de 2018, aos 69 anos de idade, o estimado Senhor JOSÉ ROBERTO GALANT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OBERTO GALANT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8 - 15:07 420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Jardim Arco Íris, nº 58, Vila Augusta- Garulhos – São Paulo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27T11:08:00Z</cp:lastPrinted>
  <dcterms:modified xsi:type="dcterms:W3CDTF">2018-08-27T14:15:00Z</dcterms:modified>
  <cp:revision>12</cp:revision>
  <dc:subject/>
  <dc:title>(PROPOSITURA) Nº (SEQUENCIA)</dc:title>
</cp:coreProperties>
</file>