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ernização de Equipamentos de comunicação e de transporte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modernização de equipamentos de comunicação e de transporte da Guarda Municip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213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7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LES</dc:creator>
  <dc:description/>
  <cp:keywords/>
  <dc:language>en-US</dc:language>
  <cp:lastModifiedBy>cpd</cp:lastModifiedBy>
  <dcterms:modified xsi:type="dcterms:W3CDTF">2011-06-28T14:08:00Z</dcterms:modified>
  <cp:revision>3</cp:revision>
  <dc:subject/>
  <dc:title>EMENDA Nº 00032/2011</dc:title>
</cp:coreProperties>
</file>