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26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funcionários da Prefeitura da Estância Turística de São Roque: José Luiz Araújo (30 anos de serviço), Moacir Anselmo (31 anos de serviço),  José Helio dos Santos (32 anos de serviço) pelos bons serviços pres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O servidor público ou funcionário público, não importa a nomenclatura, é aquele trabalha nos órgãos públicos, desempenhando com muita eficiência um ótimo trabalho para o bom funcionamento da máquina pública, sendo merecedores do nosso respeito, e da nossa consideração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Seria impossível falar do servidor público sem citar sua dedicação e perseverança. É sempre bom lembrar a função nobre que têm aqueles que trabalham no serviço público e que lidam, não só com o que é do Governo, mas também de todas as pessoas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Devemos ressaltar que em todos os poderes do Estado, o trabalho realizado pelos servidores é a base para um bom funcionamento da máquina pública, quer seja na divisão de administração, de saúde, de educação, de obras, dos serviços gerais e outros, é o funcionário que faz toda a diferença. Portanto, é necessário que voltemos nossa atenção e gratidão para todos esses trabalhadore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Nesse sentido, congratulo aqui minhas aos funcionários públicos da Estância Turística de São Roque: </w:t>
      </w:r>
      <w:r>
        <w:rPr>
          <w:iCs/>
          <w:szCs w:val="24"/>
        </w:rPr>
        <w:t xml:space="preserve">José Luiz Araújo, por seus 30 anos de serviços prestados, Moacir Anselmo, por seus 31 anos de serviços prestados e José Helio dos Santos, por seus 32 anos de serviços prestados, </w:t>
      </w:r>
      <w:r>
        <w:rPr>
          <w:szCs w:val="24"/>
        </w:rPr>
        <w:t>como servidores públicos.</w:t>
        <w:tab/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sé Luiz da Silva César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s funcionários públicos </w:t>
      </w:r>
      <w:r>
        <w:rPr>
          <w:iCs/>
          <w:szCs w:val="24"/>
        </w:rPr>
        <w:t>José Luiz Araújo, Moacir Anselmo e José Helio dos Santos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s funcionários públicos </w:t>
      </w:r>
      <w:r>
        <w:rPr>
          <w:rFonts w:cs="Arial" w:ascii="Arial" w:hAnsi="Arial"/>
          <w:iCs/>
          <w:sz w:val="24"/>
          <w:szCs w:val="24"/>
        </w:rPr>
        <w:t>José Luiz Araújo, Moacir Anselmo e José Helio dos Sant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2:58 4030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4:00Z</dcterms:created>
  <dc:creator>cpd</dc:creator>
  <dc:description/>
  <cp:keywords/>
  <dc:language>en-US</dc:language>
  <cp:lastModifiedBy>not_apoio</cp:lastModifiedBy>
  <dcterms:modified xsi:type="dcterms:W3CDTF">2018-08-23T13:05:00Z</dcterms:modified>
  <cp:revision>4</cp:revision>
  <dc:subject/>
  <dc:title>(PROPOSITURA) Nº (SEQUENCIA)</dc:title>
</cp:coreProperties>
</file>