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95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agost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providenciar a colocação de braço de luz na Rua José Vitório Cavalheiro (poste nº 4022), Bairro Jd. Maria Trindade e da Rua Alvaro Villaça. (poste nº 4020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é justa reivindicação da população, pois, a falta da iluminação pública causa transtornos e insegurança a população que precisa trafegar pelo local no período noturno. No mais os moradores das referidas localidades contribuem normalmente com seus impostos e tem direito ao benefício pleitead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José Alexandre Pierroni Di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EXANDRE VETERINÁRI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ind w:right="-85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MARIA CRISTINA CARLI </w:t>
      </w:r>
    </w:p>
    <w:p>
      <w:pPr>
        <w:pStyle w:val="Normal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a Companhia Piratininga de Força e Luz (CPFL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mccarli@cpfl.com.br</w:t>
        </w:r>
      </w:hyperlink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2/08/2018 - 17:45 4171/2018/bm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carli@cpfl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inete7</cp:lastModifiedBy>
  <dcterms:modified xsi:type="dcterms:W3CDTF">2018-08-23T12:02:00Z</dcterms:modified>
  <cp:revision>9</cp:revision>
  <dc:subject/>
  <dc:title>(Propositura) n° (SEQUENCIA)</dc:title>
</cp:coreProperties>
</file>