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s barracas montadas durante a “Festa de Agost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este Vereador preza pelo melhor entendimento e buscando sempre a clareza quanto aos atos praticados pela Administração Pública. </w:t>
      </w:r>
    </w:p>
    <w:p>
      <w:pPr>
        <w:pStyle w:val="TextBodyIndent"/>
        <w:spacing w:lineRule="auto" w:line="360"/>
        <w:ind w:left="0" w:firstLine="3420"/>
        <w:rPr>
          <w:sz w:val="23"/>
          <w:szCs w:val="23"/>
        </w:rPr>
      </w:pPr>
      <w:r>
        <w:rPr>
          <w:sz w:val="23"/>
          <w:szCs w:val="23"/>
        </w:rPr>
        <w:t>Considerando que chegou ao conhecimento deste Vereador que, haviam barracas funcionando irregularmente na “Festa de Agosto”, ocupando o espaço público, sem a devida autorização.</w:t>
      </w:r>
    </w:p>
    <w:p>
      <w:pPr>
        <w:pStyle w:val="TextBodyIndent"/>
        <w:spacing w:lineRule="auto" w:line="360"/>
        <w:ind w:left="0" w:firstLine="3420"/>
        <w:rPr>
          <w:sz w:val="23"/>
          <w:szCs w:val="23"/>
        </w:rPr>
      </w:pPr>
      <w:r>
        <w:rPr>
          <w:sz w:val="23"/>
          <w:szCs w:val="23"/>
        </w:rPr>
        <w:t xml:space="preserve">Considerando que uma das funções precípuas do Vereador é fiscalizar os atos praticados pelo Poder Executiv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barracas estiveram instaladas na Avenida Tiradentes durante o período da Festa de Agosto, e que tenham sido permitidas e ou controladas por parte da prefeitur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e quais as entidades de São Roque que, tiveram a liberação e permissão da prefeitura dentre as barracas que foram autorizadas a se instalarem na Avenida Tirade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os critérios para a liberação e escolha dessas barracas montadas de maneira gratui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Departamento e quem é responsável por avaliar e efetuar as respectivas liber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barracas foram montadas e que não foram de maneira gratui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 cada responsável dessas barracas "não gratuitas" teve que pagar para fazer uso do espaço durante o período da fe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itir cópia dos comprovantes de pag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em são os responsáveis pela fiscalização do funcionamento das barracas ao longo das noites de festividades. Informar se foram emitidos relatórios e se sim, fornecer cóp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valor total arrecadado pela Prefeitura com a instalação de todas as barracas da fe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as e quais as barracas não são de competência da Prefeitura, autorizar o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Informar se alguma das barracas eram pertencentes a qualquer tipo ONG. Se sim, quais eram as ONG´s e quem são os seus respectivos responsá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Informar se houve negativa da Prefeitura para a instalação de alguma barraca na Avenida Tiradentes. Se sim, quantas e porque a autorização foi negad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Rogério Jean da Silva</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1/08/2018 - 16:16 4135/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8-24T14:13:00Z</dcterms:modified>
  <cp:revision>13</cp:revision>
  <dc:subject/>
  <dc:title>(PROPOSITURA) Nº (SEQUENCIA)</dc:title>
</cp:coreProperties>
</file>