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fiscalização de uma obra que esta sendo executada na Estrada Margarida Korte, 193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tem recebido denúncias por parte de munícipes que alegam ser esta obra de caráter irregular, motivo pelo qual solicito a ação deste Departamento para averiguar e tomar as devidas providências. (foto anexa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8 - 13:53 4098/2018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8-21T10:24:00Z</cp:lastPrinted>
  <dcterms:modified xsi:type="dcterms:W3CDTF">2018-08-21T13:31:00Z</dcterms:modified>
  <cp:revision>16</cp:revision>
  <dc:subject/>
  <dc:title>(Propositura) n° (SEQUENCIA)</dc:title>
</cp:coreProperties>
</file>