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9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3600"/>
        <w:jc w:val="both"/>
        <w:rPr/>
      </w:pPr>
      <w:r>
        <w:rPr>
          <w:rFonts w:cs="Arial" w:ascii="Arial" w:hAnsi="Arial"/>
          <w:sz w:val="24"/>
          <w:szCs w:val="24"/>
        </w:rPr>
        <w:t>A escolha dos festeiros é sempre uma grande honra e também uma grande responsabilidade. Aqueles agraciados com esse título sabem de todo o trabalho com o qual terão que lidar no decorrer de um ano. A Festa de Agosto é a mais importante manifestação cultural de São Roque, sempre carregada de tradições e deveres. O ano 2019 reservou essa missão aos casais,</w:t>
      </w:r>
      <w:r>
        <w:rPr>
          <w:rFonts w:cs="Arial" w:ascii="Arial" w:hAnsi="Arial"/>
          <w:color w:val="333333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>Gino Pizzingrilli e Eunice da Silva Pizzingrilli Branca e Luiz Fernando Godinho e Ana Carolina Bonini Franchin Godinho</w:t>
      </w:r>
      <w:r>
        <w:rPr>
          <w:rFonts w:cs="Arial" w:ascii="Arial" w:hAnsi="Arial"/>
          <w:sz w:val="24"/>
          <w:szCs w:val="24"/>
        </w:rPr>
        <w:t xml:space="preserve"> que com carinho e dedicação exercerão com dignidade e competência suas atribuições de festeiros.</w:t>
      </w:r>
    </w:p>
    <w:p>
      <w:pPr>
        <w:pStyle w:val="Recuodecorpodetexto2"/>
        <w:spacing w:lineRule="auto" w:line="240"/>
        <w:ind w:left="0" w:firstLine="3600"/>
        <w:jc w:val="both"/>
        <w:rPr/>
      </w:pPr>
      <w:r>
        <w:rPr>
          <w:rFonts w:cs="Arial" w:ascii="Arial" w:hAnsi="Arial"/>
          <w:sz w:val="24"/>
          <w:szCs w:val="24"/>
        </w:rPr>
        <w:t>Assim, este Vereador não poderia deixar de congratular estes casais que ofereceram seus serviços de forma gratuita, para manter a fé e para defender a tradição e o amor que o são-roquense tem por seu padroeiro e por sua cidade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Casal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Gino Pizzingrilli e eunice da silva pizzingrilli Branc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Festeiros da Festa de Agosto de 20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8 - 09:47 4084/2018/sm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9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3600"/>
        <w:jc w:val="both"/>
        <w:rPr/>
      </w:pPr>
      <w:r>
        <w:rPr>
          <w:rFonts w:cs="Arial" w:ascii="Arial" w:hAnsi="Arial"/>
          <w:sz w:val="24"/>
          <w:szCs w:val="24"/>
        </w:rPr>
        <w:t>A escolha dos festeiros é sempre uma grande honra e também uma grande responsabilidade. Aqueles agraciados com esse título sabem de todo o trabalho com o qual terão que lidar no decorrer de um ano. A Festa de Agosto é a mais importante manifestação cultural de São Roque, sempre carregada de tradições e deveres. O ano 2019 reservou essa missão aos casais,</w:t>
      </w:r>
      <w:r>
        <w:rPr>
          <w:rFonts w:cs="Arial" w:ascii="Arial" w:hAnsi="Arial"/>
          <w:color w:val="333333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>Gino Pizzingrilli e Eunice da Silva Pizzingrilli Branca e Luiz Fernando Godinho e Ana Carolina Bonini Franchin Godinho</w:t>
      </w:r>
      <w:r>
        <w:rPr>
          <w:rFonts w:cs="Arial" w:ascii="Arial" w:hAnsi="Arial"/>
          <w:sz w:val="24"/>
          <w:szCs w:val="24"/>
        </w:rPr>
        <w:t xml:space="preserve"> que com carinho e dedicação exercerão com dignidade e competência suas atribuições de festeiros.</w:t>
      </w:r>
    </w:p>
    <w:p>
      <w:pPr>
        <w:pStyle w:val="Recuodecorpodetexto2"/>
        <w:spacing w:lineRule="auto" w:line="240"/>
        <w:ind w:left="0" w:firstLine="3600"/>
        <w:jc w:val="both"/>
        <w:rPr/>
      </w:pPr>
      <w:r>
        <w:rPr>
          <w:rFonts w:cs="Arial" w:ascii="Arial" w:hAnsi="Arial"/>
          <w:sz w:val="24"/>
          <w:szCs w:val="24"/>
        </w:rPr>
        <w:t>Assim, este Vereador não poderia deixar de congratular estes casais que ofereceram seus serviços de forma gratuita, para manter a fé e para defender a tradição e o amor que o são-roquense tem por seu padroeiro e por sua cidade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Casal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Luiz fernando godinho e ana carolina bonini franchin godinh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Festeiros da Festa de Agosto de 20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8 - 09:47 4084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8-20T10:25:00Z</cp:lastPrinted>
  <dcterms:modified xsi:type="dcterms:W3CDTF">2018-08-20T13:29:00Z</dcterms:modified>
  <cp:revision>46</cp:revision>
  <dc:subject/>
  <dc:title>(Propositura) n° (SEQUENCIA)</dc:title>
</cp:coreProperties>
</file>