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77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gosto de 2018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, e solicitar os bons ofícios de Vossa Senhoria no sentido de viabilizar a doação de  material esportivo de diversas modalidades para o Município de São Roqu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tal solicitação uma vez que </w:t>
      </w:r>
      <w:r>
        <w:rPr>
          <w:rFonts w:cs="Arial" w:ascii="Arial" w:hAnsi="Arial"/>
          <w:color w:val="000000"/>
        </w:rPr>
        <w:t>nosso município possui um grande número de munícipes adeptos do esporte e também pela necessidade clara de criarmos pontos de referência esportiva, trazendo lazer e qualidade de vida aos nossos munícipes, e para tanto são necessários materiais para a prática segura e eficaz das mais diversas modalidades de esport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arlos renato cardoso pires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Secretário de Esporte, Lazer e Juventude do Estado de São Paulo</w:t>
      </w:r>
    </w:p>
    <w:p>
      <w:pPr>
        <w:pStyle w:val="Normal"/>
        <w:jc w:val="both"/>
        <w:rPr/>
      </w:pPr>
      <w:r>
        <w:rPr>
          <w:rFonts w:cs="Arial" w:ascii="Arial" w:hAnsi="Arial"/>
        </w:rPr>
        <w:t>Praça Antônio Prado, 9 – Centro – CEP 01010-904 – São Paulo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8/2018 - 09:43 4082/2018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8-08-20T13:25:00Z</dcterms:modified>
  <cp:revision>15</cp:revision>
  <dc:subject/>
  <dc:title>(Propositura) n° (SEQUENCIA)</dc:title>
</cp:coreProperties>
</file>