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9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elhorias na Estrada da Capela de Santo Antonio até o Bairro Butant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elhorias na Estrada da Capela de Santo Antonio até o Bairro Butant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Estrada da Capela do Santo Antonio até a divisa do Município de Araçariguama encontra-se em péssimas condições de conservação, este Vereador foi procurado por moradores daquela região solicitando melhorias, uma vez que a mesma é utilizadas pelos transportes coletivos e escolares, desde modo solicito  que seja realizado melhorias na Estr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outu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03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51:00Z</dcterms:created>
  <dc:creator>Expediente </dc:creator>
  <dc:description/>
  <cp:keywords/>
  <dc:language>en-US</dc:language>
  <cp:lastModifiedBy>Camara</cp:lastModifiedBy>
  <cp:lastPrinted>2010-10-28T09:56:00Z</cp:lastPrinted>
  <dcterms:modified xsi:type="dcterms:W3CDTF">2010-10-28T11:56:00Z</dcterms:modified>
  <cp:revision>5</cp:revision>
  <dc:subject/>
  <dc:title>INDICAÇÃO Nº 03090/2010</dc:title>
</cp:coreProperties>
</file>