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que seja aplicada multa à Empresa Mirage Transporte por descumprimento de itinerário, visto que a mesma não passou no Bairro Campininha em dois horários, causando o descontentamento dos munícipes d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os moradores do referido local dependem do transporte público tanto para deslocarem-se ao local de trabalho, quanto para os estudos, sendo que o descumprimento de horários, causa de prejuízos aos mesmos, além de configurar desrespeito aos que necessitam de tal prestação de serviç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8 - 09:41 4081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20T13:00:00Z</dcterms:modified>
  <cp:revision>9</cp:revision>
  <dc:subject/>
  <dc:title>(Propositura) n° (SEQUENCIA)</dc:title>
</cp:coreProperties>
</file>