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urgentemente que o Depto. de Obras realiza o corte de um eucalipto em frente à chácara “Ipanore”, na Rua Eduardo Vieira, nº 730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que o Depto. de Obras realiza o corte de um eucalipto em frente à chácara “Ipanore”, na Rua Eduardo Vieira, nº 730, Jardim Suíça Paul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um grave acidente, caso essa grande árvore caia, pelo que solicito urgentemente o corte d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9:00Z</dcterms:created>
  <dc:creator>Expediente </dc:creator>
  <dc:description/>
  <cp:keywords/>
  <dc:language>en-US</dc:language>
  <cp:lastModifiedBy>Usuario</cp:lastModifiedBy>
  <dcterms:modified xsi:type="dcterms:W3CDTF">2010-10-26T17:01:00Z</dcterms:modified>
  <cp:revision>3</cp:revision>
  <dc:subject/>
  <dc:title>INDICAÇÃO Nº 03089/2010</dc:title>
</cp:coreProperties>
</file>