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 respeito dos gastos com incorporações no quadro de funcionários pertencentes à Prefeitura Municipal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mensalmente, o Poder Executivo Municipal precisa despender recursos financeiros para o pagamento de décimos in-corporados aos vencimentos de servidores públicos efetivos que tenham assumidos cargos comissionados.</w:t>
      </w:r>
    </w:p>
    <w:p>
      <w:pPr>
        <w:pStyle w:val="Normal"/>
        <w:spacing w:lineRule="auto" w:line="360"/>
        <w:ind w:firstLine="3420"/>
        <w:jc w:val="both"/>
        <w:rPr/>
      </w:pPr>
      <w:r>
        <w:rPr>
          <w:rFonts w:cs="Arial" w:ascii="Arial" w:hAnsi="Arial"/>
          <w:sz w:val="23"/>
          <w:szCs w:val="23"/>
        </w:rPr>
        <w:t>Considerando que se faz necessária a prestação de contas por parte do Poder Executivo Municipal para que saibamos quanto é gasto atualmente com o pagamento décimos aos servidores públicos que já retornaram para os seus cargos efetivos, uma vez que os Comissionados que ainda estão nessa condição incorporam os décimos, mas recebem o salário do cargo hoje designado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cabe ao Vereador fiscalizar os atos do Poder Executivo, especialmente aqueles que estejam relacionados ao investimento de recursos financeiros, e que nesse caso podem estar relacionados ao pagamento de décimos aos Servidores Públicos Municipai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e quais são os funcionários efetivos que exercem ou exerceram cargos comissionados e conseqüentemente recebem incorpor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valor que cada um dos funcionários da questão 01, recebem atualmente por mês e qual o valor total mensal gastos com todos eles nes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e quais funcionários já não podem mais adquirir incorporações por já terem atingido o máximo possí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qual o valor anual gasto com funcionários que recebem ou já possuem incorporações em seus vencimentos. Especificar ano a ano no período de 2009 a 2017, e no ano de 2018 no período compreendido entre janeiro e julho, essa especificação deve dizer respeito somente aos servidores que possuem incorporação e não ocupam cargos em comissão.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agost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rFonts w:eastAsia="Arial"/>
          <w:b/>
          <w:caps/>
          <w:sz w:val="23"/>
          <w:szCs w:val="23"/>
        </w:rPr>
        <w:t xml:space="preserve"> </w:t>
      </w: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0/08/2018 - 08:24 4078/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8-24T14:13:00Z</dcterms:modified>
  <cp:revision>14</cp:revision>
  <dc:subject/>
  <dc:title>(PROPOSITURA) Nº (SEQUENCIA)</dc:title>
</cp:coreProperties>
</file>