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8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o Executivo interceda junto à CPFL visando à recolocação de dois braços de iluminação pública com luminárias, se possível duplas, nos postes que foram trocados na Estrada dos Mora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Executivo interceda junto à CPFL visando à </w:t>
      </w:r>
      <w:r>
        <w:rPr>
          <w:rFonts w:cs="Arial" w:ascii="Arial" w:hAnsi="Arial"/>
          <w:sz w:val="22"/>
          <w:szCs w:val="22"/>
          <w:u w:val="single"/>
        </w:rPr>
        <w:t>recolocação de dois braços de iluminação pública com luminárias, se possível duplas, nos postes que foram trocados na Estrada dos Mora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postes que foram substituídos já tinham luminárias, porém os que foram colocados em seu lugar estão sem elas e, em razão disso, a escuridão que toma conta do local à noite coloca em risco a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8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00:00Z</dcterms:created>
  <dc:creator>Expediente </dc:creator>
  <dc:description/>
  <cp:keywords/>
  <dc:language>en-US</dc:language>
  <cp:lastModifiedBy>Usuario</cp:lastModifiedBy>
  <dcterms:modified xsi:type="dcterms:W3CDTF">2010-10-26T18:00:00Z</dcterms:modified>
  <cp:revision>3</cp:revision>
  <dc:subject/>
  <dc:title>INDICAÇÃO Nº 03082/2010</dc:title>
</cp:coreProperties>
</file>