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duas luminárias em frente ao nº 4 na Rua Capitulina dos Santos,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uminárias em frente ao nº 4 na Rua Capitulina dos Santos, Bairro Pavão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entro Espírita Jesus A Chave de Umbanda está em funcionamento desde 30 de outubro de 1977, portanto faz necessário este beneficio para os usuários do Templo e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6:00Z</dcterms:created>
  <dc:creator>Expediente </dc:creator>
  <dc:description/>
  <cp:keywords/>
  <dc:language>en-US</dc:language>
  <cp:lastModifiedBy>Camara</cp:lastModifiedBy>
  <cp:lastPrinted>2010-10-28T09:50:00Z</cp:lastPrinted>
  <dcterms:modified xsi:type="dcterms:W3CDTF">2010-10-28T11:51:00Z</dcterms:modified>
  <cp:revision>4</cp:revision>
  <dc:subject/>
  <dc:title>INDICAÇÃO Nº 03081/2010</dc:title>
</cp:coreProperties>
</file>