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53 – 14/08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140 e 141/2018; Indicação Nº 586 a 601/2018 e Moção de Congratulação Nº 123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40 e 141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586 a 601/2018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23/2018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8-14T16:59:00Z</dcterms:modified>
  <cp:revision>6</cp:revision>
  <dc:subject/>
  <dc:title>COMISSÃO PERMANENTE DE CONSTITUIÇÃO JUSTIÇA E REDAÇÃO</dc:title>
</cp:coreProperties>
</file>