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XPOSIÇÃO DE MOTIVOS AO Projeto de Resolução Nº 012/2018-L, DE 14 de agosto de 2018, DE AUTORIA DO VEREADOR </w:t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Fonts w:cs="Arial" w:ascii="Arial" w:hAnsi="Arial"/>
          <w:b/>
          <w:caps/>
        </w:rPr>
        <w:t>Rogério Jean da Silva.</w:t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60" w:before="0" w:after="0"/>
        <w:ind w:right="-109" w:firstLine="3060"/>
        <w:jc w:val="both"/>
        <w:rPr/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01-L, de 05/02/2018, com o objetivo </w:t>
      </w:r>
      <w:r>
        <w:rPr>
          <w:rFonts w:cs="Tahoma" w:ascii="Tahoma" w:hAnsi="Tahoma"/>
          <w:color w:val="000000"/>
          <w:sz w:val="24"/>
          <w:szCs w:val="24"/>
        </w:rPr>
        <w:t xml:space="preserve">de promover estudos relacionados à Segurança do Município de São Roque. </w:t>
      </w:r>
    </w:p>
    <w:p>
      <w:pPr>
        <w:pStyle w:val="Corpodetexto3"/>
        <w:spacing w:lineRule="exact" w:line="360" w:before="0" w:after="0"/>
        <w:ind w:right="-109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lineRule="exact" w:line="360" w:before="0" w:after="0"/>
        <w:ind w:right="-109" w:firstLine="30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no levantamento e discussão das demandas do Município e na visita e análise de modelos de segurança pública vigentes em outros Municípios.</w:t>
      </w:r>
    </w:p>
    <w:p>
      <w:pPr>
        <w:pStyle w:val="Corpodetexto3"/>
        <w:spacing w:lineRule="exact" w:line="360" w:before="0" w:after="0"/>
        <w:ind w:right="-109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Corpodetexto3"/>
        <w:spacing w:lineRule="exact" w:line="360" w:before="0" w:after="0"/>
        <w:ind w:right="4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o Vereador Rogério Jean da Silva, por intermédio do Protocolo nº 4.033, de 14 de agosto de 2018, apresenta ao Egrégio Plenário o seguinte Projeto de Resolução: </w:t>
      </w:r>
    </w:p>
    <w:p>
      <w:pPr>
        <w:pStyle w:val="Normal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8 - 13:27 4033/2018   /cmj-</w:t>
      </w:r>
      <w:r>
        <w:br w:type="page"/>
      </w:r>
    </w:p>
    <w:p>
      <w:pPr>
        <w:pStyle w:val="Heading3"/>
        <w:spacing w:lineRule="exact" w:line="320"/>
        <w:ind w:left="3060" w:right="0" w:hanging="0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  <w:t>Projeto de Resolução Nº 012/2018</w:t>
      </w:r>
    </w:p>
    <w:p>
      <w:pPr>
        <w:pStyle w:val="Normal"/>
        <w:spacing w:lineRule="exact" w:line="320"/>
        <w:ind w:left="3060" w:hanging="0"/>
        <w:jc w:val="both"/>
        <w:rPr/>
      </w:pPr>
      <w:r>
        <w:rPr>
          <w:rFonts w:cs="Tahoma" w:ascii="Tahoma" w:hAnsi="Tahoma"/>
        </w:rPr>
        <w:t>De 14 de agosto de 2018.</w:t>
      </w:r>
    </w:p>
    <w:p>
      <w:pPr>
        <w:pStyle w:val="Normal"/>
        <w:spacing w:lineRule="exact" w:line="320"/>
        <w:ind w:left="30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0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orroga o prazo de funcionamento da Co-missão de Assuntos relevantes - CAR, instituída com o objetivo de promover estudos relacionados à segurança do Município de São Roque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0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20"/>
        <w:ind w:left="3060" w:right="0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20"/>
        <w:ind w:left="306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06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062"/>
        <w:jc w:val="both"/>
        <w:rPr/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 xml:space="preserve">funcionamento da Comissão de Assuntos Relevantes – CAR, instituída pela Resolução nº 001-L, de 05/02/2018, </w:t>
      </w:r>
      <w:r>
        <w:rPr>
          <w:rFonts w:cs="Tahoma" w:ascii="Tahoma" w:hAnsi="Tahoma"/>
        </w:rPr>
        <w:t xml:space="preserve">com o objetivo </w:t>
      </w:r>
      <w:r>
        <w:rPr>
          <w:rFonts w:cs="Tahoma" w:ascii="Tahoma" w:hAnsi="Tahoma"/>
          <w:color w:val="000000"/>
        </w:rPr>
        <w:t>de promover estudos relacionados à Segurança do Município de São Roque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062"/>
        <w:jc w:val="both"/>
        <w:rPr/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180 (cento e oit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060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 w:before="0" w:after="0"/>
        <w:ind w:left="3060" w:hanging="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4 de agosto de 2018.</w:t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CABO JEAN)</w:t>
      </w:r>
    </w:p>
    <w:p>
      <w:pPr>
        <w:pStyle w:val="Heading1"/>
        <w:spacing w:before="0" w:after="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8/2018 - 13:27 4033/2018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8-08-14T16:36:00Z</dcterms:modified>
  <cp:revision>8</cp:revision>
  <dc:subject/>
  <dc:title>EXPOSIÇÃO DE MOTIVOS AO (PROPOSITURA) Nº (SEQUENCIA)-L, DE (HOJE), DE AUTORIA DO VEREADOR (NOME_AUTOR)</dc:title>
</cp:coreProperties>
</file>