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a inclusão do Requerimento nº 142/2018 em regime de tramitação de urgência especial na pauta 24ª Sessão Ordinár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8/2018 - 11:56 4004/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dcterms:modified xsi:type="dcterms:W3CDTF">2018-08-13T14:56:00Z</dcterms:modified>
  <cp:revision>5</cp:revision>
  <dc:subject/>
  <dc:title>(PROPOSITURA) Nº (SEQUENCIA)</dc:title>
</cp:coreProperties>
</file>