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8/2018 - 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disponibilizado o prolongamento dos cabos de fibras óticas para algumas vias públicas n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justifica, tendo em vista que é grande a demanda de usuários proprietários de chácaras, casas e condomínios, na região, principalmente nos locais especificados a seguir: Estrada Margarida Korte, Estrada dos pessegueiros e Rua Adão Pires de Albuquerque, desde o Bairro Gabriel Pizza até a Estrada da Aeronáutica, ambas situadas no distrito de Mailasqui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D. Responsável pela empresa América Net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s Expedicionários, 28 - Centr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8/2018 - 11:25 3994/2018</w:t>
      </w:r>
      <w:r>
        <w:rPr>
          <w:rFonts w:cs="Arial" w:ascii="Arial" w:hAnsi="Arial"/>
          <w:b/>
          <w:szCs w:val="16"/>
        </w:rPr>
        <w:t>/</w:t>
      </w:r>
      <w:r>
        <w:rPr>
          <w:rFonts w:cs="Arial" w:ascii="Arial" w:hAnsi="Arial"/>
          <w:b/>
          <w:sz w:val="16"/>
          <w:szCs w:val="16"/>
        </w:rPr>
        <w:t>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8/2018 - B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disponibilizado o prolongamento dos cabos de fibras óticas para algumas vias públicas n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justifica, tendo em vista que é grande a demanda de usuários proprietários de chácaras, casas e condomínios, na região, principalmente nos locais especificados a seguir: Estrada Margarida Korte, Estrada dos pessegueiros e Rua Adão Pires de Albuquerque, desde o Bairro Gabriel Pizza até a Estrada da Aeronáutica, ambas situadas no distrito de Mailasqui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D Responsável pela empresa NetCintra Telecomunicaçõ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edro Vaz, 20 - Centr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8/2018 - 11:25 3994/2018</w:t>
      </w:r>
      <w:r>
        <w:rPr>
          <w:rFonts w:cs="Arial" w:ascii="Arial" w:hAnsi="Arial"/>
          <w:b/>
          <w:szCs w:val="16"/>
        </w:rPr>
        <w:t>/</w:t>
      </w:r>
      <w:r>
        <w:rPr>
          <w:rFonts w:cs="Arial" w:ascii="Arial" w:hAnsi="Arial"/>
          <w:b/>
          <w:sz w:val="16"/>
          <w:szCs w:val="16"/>
        </w:rPr>
        <w:t>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8/2018 - 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disponibilizado o prolongamento dos cabos de fibras óticas para algumas vias públicas n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justifica, tendo em vista que é grande a demanda de usuários proprietários de chácaras, casas e condomínios, na região, principalmente nos locais especificados a seguir: Estrada Margarida Korte, Estrada dos pessegueiros e Rua Adão Pires de Albuquerque, desde o Bairro Gabriel Pizza até a Estrada da Aeronáutica, ambas situadas no distrito de Mailasqui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D. Responsável pela empresa G2G Telecom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Antonino Dias Bastos, nº 749, sala 06 - Centr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8/2018 - 11:25 3994/2018</w:t>
      </w:r>
      <w:r>
        <w:rPr>
          <w:rFonts w:cs="Arial" w:ascii="Arial" w:hAnsi="Arial"/>
          <w:b/>
          <w:szCs w:val="16"/>
        </w:rPr>
        <w:t>/</w:t>
      </w:r>
      <w:r>
        <w:rPr>
          <w:rFonts w:cs="Arial" w:ascii="Arial" w:hAnsi="Arial"/>
          <w:b/>
          <w:sz w:val="16"/>
          <w:szCs w:val="16"/>
        </w:rPr>
        <w:t>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8-13T17:01:00Z</dcterms:modified>
  <cp:revision>15</cp:revision>
  <dc:subject/>
  <dc:title>(Propositura) n° (SEQUENCIA)</dc:title>
</cp:coreProperties>
</file>