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25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Laureano Vaz Pedros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3 de Agosto de 2018, aos 67 anos de idade, o estimado Senhor LAUREANO VAZ PEDROS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AUREANO VAZ PEDROS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3 de agost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8/2018 - 10:59 3993/2018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dovia Raposo Tavares, Km 51,5, nº 2660- Taipas de Pedra</w:t>
      </w:r>
    </w:p>
    <w:sectPr>
      <w:type w:val="nextPage"/>
      <w:pgSz w:w="11906" w:h="16838"/>
      <w:pgMar w:left="1701" w:right="1134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8-13T13:55:00Z</cp:lastPrinted>
  <dcterms:modified xsi:type="dcterms:W3CDTF">2018-08-13T16:55:00Z</dcterms:modified>
  <cp:revision>11</cp:revision>
  <dc:subject/>
  <dc:title>(PROPOSITURA) Nº (SEQUENCIA)</dc:title>
</cp:coreProperties>
</file>