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1/2018</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s ao pagamento da Licença Prêmio dos Servidores públicos no período de 2011 a 2016</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Recuodecorpodetexto2"/>
        <w:numPr>
          <w:ilvl w:val="0"/>
          <w:numId w:val="0"/>
        </w:numPr>
        <w:ind w:left="3420" w:hanging="0"/>
        <w:jc w:val="left"/>
        <w:outlineLvl w:val="0"/>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 xml:space="preserve">É sabido que desde o início do ano, o Poder Executivo está sendo cobrado, para que os servidores recebam as licenças prêmio. </w:t>
      </w:r>
    </w:p>
    <w:p>
      <w:pPr>
        <w:pStyle w:val="Normal"/>
        <w:ind w:firstLine="3420"/>
        <w:jc w:val="both"/>
        <w:rPr/>
      </w:pPr>
      <w:r>
        <w:rPr>
          <w:rFonts w:cs="Arial" w:ascii="Arial" w:hAnsi="Arial"/>
          <w:sz w:val="23"/>
          <w:szCs w:val="23"/>
        </w:rPr>
        <w:t>Considerando que o Projeto de Lei nº 62/2018, de 16/07/2018, revoga o artigo 2º, da Lei 4.577, de 20/06/2016:</w:t>
      </w:r>
    </w:p>
    <w:p>
      <w:pPr>
        <w:pStyle w:val="Normal"/>
        <w:ind w:left="3420"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Art. 2º Será desconsiderada, para efeitos de concessão da licença prêmio, a ocorrências de uma penalidade de advertência ou de suspensão recebida pelo servidor nos 5 (cinco) anos anteriores à data da publicação da presente Lei.”</w:t>
      </w:r>
    </w:p>
    <w:p>
      <w:pPr>
        <w:pStyle w:val="Normal"/>
        <w:ind w:firstLine="3420"/>
        <w:jc w:val="both"/>
        <w:rPr>
          <w:rFonts w:ascii="Arial" w:hAnsi="Arial" w:cs="Arial"/>
          <w:sz w:val="23"/>
          <w:szCs w:val="23"/>
        </w:rPr>
      </w:pPr>
      <w:r>
        <w:rPr>
          <w:rFonts w:cs="Arial" w:ascii="Arial" w:hAnsi="Arial"/>
          <w:sz w:val="23"/>
          <w:szCs w:val="23"/>
        </w:rPr>
        <w:t>Considerando que os servidores que tiverem recebido alguma penalidade de advertência ou suspensão, a partir da revogação do artigo citado, serão prejudicados no recebimento da licença prêmio.</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quantos servidores receberam licença-prêmio no período de 2011 à 2016;</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Das pessoas que receberam penalidades administrativas, informar quantas completaram o período aquisitivo para a concessão da licença-prêmio.</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10 de agost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Luiz da Silva César</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10/08/2018 - 16:28 3986/2018/S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08-13T14:16:00Z</dcterms:modified>
  <cp:revision>11</cp:revision>
  <dc:subject/>
  <dc:title>(PROPOSITURA) Nº (SEQUENCIA)</dc:title>
</cp:coreProperties>
</file>