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40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22/2018</w:t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Senhor Cláudio Rogério Ceoloni, por sua atuação heróica de salvamento de um bebê em engasgamento.</w:t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m junho deste ano o Jornalista São-roquense Vander Luiz publicou matéria em seu blog sobre o salvamente de um bebê, ocorrido há quase 17 anos, e promoveu o encontro dos personagens daquele dia. O fato ocorreu em setembro de 2000. 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rFonts w:cs="Tahoma" w:ascii="Tahoma" w:hAnsi="Tahoma"/>
          <w:szCs w:val="24"/>
        </w:rPr>
        <w:t>Naquele dia a Sr. Márcia da Silva Oliveira tinha acabado de amamentar seu filho Matheus, de apenas 5 dias de vida, deixando-o na cama para atender a porta da sua residência onde morava com sua mãe, na Rua São Paulo. Ao retornar ao quarto desesperou-se ao ver que seu filho estava engasgado e não conseguia respirar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ante do fato Márcia e seu irmão correram buscar ajuda na Barbearia do “Seu Gabriel”, momento em que o Senhor Cláudio Rogério Ceoloni cortava o cabelo e não titubeou em deixar a cadeira da barbearia e correr ajudar o bebê engasgado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Senhor Cláudio Rogério Ceoloni tomou as explicações da Sra. Márcia em relação ao ocorrido e imediatamente constatou, após análise primária, que as vias aéreas do bebê encontravam-se obstruídas. Diante da situação iniciou a aplicação da manobra de heimlich, conseguindo reanimar o bebê após a terceira aplicação. Naquele momento a criança vomitou leite e começou a chorar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-180" w:firstLine="37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-180" w:firstLine="3780"/>
        <w:rPr/>
      </w:pPr>
      <w:r>
        <w:rPr>
          <w:rFonts w:cs="Tahoma" w:ascii="Tahoma" w:hAnsi="Tahoma"/>
          <w:szCs w:val="24"/>
        </w:rPr>
        <w:t>Com a criança já estabilizada, o apoio da Polícia Militar foi solicitado, atendendo rapidamente ao chamado e conduzindo a criança e sua mãe ao pronto socorro municipal, tendo a mesma sido medicada e recebido os cuidados necessários à recuperação.</w:t>
      </w:r>
    </w:p>
    <w:p>
      <w:pPr>
        <w:pStyle w:val="TextBodyIndent"/>
        <w:spacing w:lineRule="exact" w:line="340"/>
        <w:ind w:left="-180" w:firstLine="378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spacing w:lineRule="exact" w:line="340"/>
        <w:ind w:left="-180" w:firstLine="378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pós 17 anos, o encontro promovido pelo Jornalista Vander Luiz foi bastante emocionante, já que Matheus sempre ouviu sua mãe contar os acontecimentos daquele dia e tinha bastante curiosidade de conhecer a pessoa que salvou sua vida.</w:t>
      </w:r>
    </w:p>
    <w:p>
      <w:pPr>
        <w:pStyle w:val="TextBodyIndent"/>
        <w:spacing w:lineRule="exact" w:line="340"/>
        <w:ind w:left="-180" w:firstLine="378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spacing w:lineRule="exact" w:line="340"/>
        <w:ind w:left="-180" w:firstLine="3780"/>
        <w:rPr/>
      </w:pPr>
      <w:r>
        <w:rPr>
          <w:rFonts w:cs="Tahoma" w:ascii="Tahoma" w:hAnsi="Tahoma"/>
          <w:color w:val="000000"/>
          <w:szCs w:val="24"/>
        </w:rPr>
        <w:t>Desta forma, não fosse a ação do Policial Militar Claudio Rogério Ceoloni, que com seus conhecimentos e treinamento realizou o atendimento inicial fundamental para livrar Matheus do engasgamento, hoje, muito provavelmente, não haveria motivos para comemorar.</w:t>
      </w:r>
    </w:p>
    <w:p>
      <w:pPr>
        <w:pStyle w:val="TextBodyIndent"/>
        <w:spacing w:lineRule="exact" w:line="340"/>
        <w:ind w:left="-180" w:firstLine="378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spacing w:lineRule="exact" w:line="340"/>
        <w:ind w:left="-180" w:firstLine="3780"/>
        <w:rPr/>
      </w:pPr>
      <w:r>
        <w:rPr>
          <w:rFonts w:cs="Tahoma" w:ascii="Tahoma" w:hAnsi="Tahoma"/>
          <w:color w:val="000000"/>
          <w:szCs w:val="24"/>
        </w:rPr>
        <w:t>Assim, nada mais justo que a Câmara Municipal da Estância Turística de São Roque, através da presente Moção de Congratulações, apresente singela homenagem ao Senhor Cláudio Rogério Ceoloni, responsável pelo salvamento do jovem São-roquense Matheus Oliveira das Virgens.</w:t>
      </w:r>
    </w:p>
    <w:p>
      <w:pPr>
        <w:pStyle w:val="TextBodyIndent"/>
        <w:spacing w:lineRule="exact" w:line="340"/>
        <w:ind w:left="-180" w:firstLine="378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osé Luiz da Silva César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Senhor Cláudio Rogério Ceoloni, por sua atuação heróica de salvamento de um bebê em engasgamento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spacing w:lineRule="exact" w:line="340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40"/>
        <w:ind w:left="3420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8/2018 - 16:22 3985/2018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8-08-24T12:25:00Z</dcterms:modified>
  <cp:revision>16</cp:revision>
  <dc:subject/>
  <dc:title>(PROPOSITURA) Nº (SEQUENCIA)</dc:title>
</cp:coreProperties>
</file>