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 da caixa de águas pluviais, em frente a SR. Madeira na Av.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a caixa de águas pluviais, em frente a SR. Madeira na Av.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está em regime de urgência, a calçada na Avenida Bernardino de Lucca, em frente a SR. Madeira é única passagem dos pedestres, a referida tampa esta com um buraco de aproximadamente de uns 50cm de diâmetro e trata-se de uma caixa de profundidade de 2m50cm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12:00Z</dcterms:created>
  <dc:creator>Expediente </dc:creator>
  <dc:description/>
  <cp:keywords/>
  <dc:language>en-US</dc:language>
  <cp:lastModifiedBy>Camara</cp:lastModifiedBy>
  <dcterms:modified xsi:type="dcterms:W3CDTF">2010-10-21T12:17:00Z</dcterms:modified>
  <cp:revision>3</cp:revision>
  <dc:subject/>
  <dc:title>INDICAÇÃO Nº 03071/2010</dc:title>
</cp:coreProperties>
</file>