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3068/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conserto de tubulação com vazamento de água na Rua João Paulo I, Jardim Mosteiro, na altura do imóvel de nº 37.</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o conserto de tubulação com vazamento de água na Rua João Paulo I, Jardim Mosteiro, na altura do imóvel de nº 37.</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É grande o volume de água desperdiçada.</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13 de outub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6559/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2:13:00Z</dcterms:created>
  <dc:creator>Expediente </dc:creator>
  <dc:description/>
  <cp:keywords/>
  <dc:language>en-US</dc:language>
  <cp:lastModifiedBy>Usuario</cp:lastModifiedBy>
  <dcterms:modified xsi:type="dcterms:W3CDTF">2010-10-14T12:14:00Z</dcterms:modified>
  <cp:revision>3</cp:revision>
  <dc:subject/>
  <dc:title>INDICAÇÃO Nº 03068/2010</dc:title>
</cp:coreProperties>
</file>