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46 – 09/08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119, 131, 134 a 137, 139/2018; Indicação Nº575 a 584/2018 e Moção Nº 116 e 118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 xml:space="preserve">119, 131, 134 a 137, 139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575 a 584/2018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16 e 118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8-09T18:28:00Z</dcterms:modified>
  <cp:revision>5</cp:revision>
  <dc:subject/>
  <dc:title>COMISSÃO PERMANENTE DE CONSTITUIÇÃO JUSTIÇA E REDAÇÃO</dc:title>
</cp:coreProperties>
</file>