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306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iluminação pública na “Estrada do Liminha”,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luminação pública na “Estrada do Liminha”, São João Novo.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orcionar mais segurança aos moradores, pois a escuridão que toma conta do local à noite facilita a ocorrência de acidentes e de crimes, motivo que levou os moradores e elaborarem um </w:t>
      </w:r>
      <w:r>
        <w:rPr>
          <w:rFonts w:cs="Arial" w:ascii="Arial" w:hAnsi="Arial"/>
          <w:sz w:val="22"/>
          <w:szCs w:val="22"/>
          <w:u w:val="single"/>
        </w:rPr>
        <w:t>abaixo-assinado, cuja cópia segue anex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8 de outub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51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4:43:00Z</dcterms:created>
  <dc:creator>Expediente </dc:creator>
  <dc:description/>
  <cp:keywords/>
  <dc:language>en-US</dc:language>
  <cp:lastModifiedBy>Usuario</cp:lastModifiedBy>
  <dcterms:modified xsi:type="dcterms:W3CDTF">2010-10-13T14:45:00Z</dcterms:modified>
  <cp:revision>3</cp:revision>
  <dc:subject/>
  <dc:title>INDICAÇÃO Nº 03065/2010</dc:title>
</cp:coreProperties>
</file>