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a “Academia de Ginástica ao Ar Livre”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Academia de Ginástica ao Ar Livre”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s pessoas que moram próximas à Praça da República, principalmente das mais idosas que, se atendida essa justa reivindicação, não precisarão mais se deslocar para praticar atividades esportivas. Além disso, a academia ao livre embelezará a referid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3:00Z</dcterms:created>
  <dc:creator>Expediente </dc:creator>
  <dc:description/>
  <cp:keywords/>
  <dc:language>en-US</dc:language>
  <cp:lastModifiedBy>Usuario</cp:lastModifiedBy>
  <cp:lastPrinted>2010-10-13T15:04:00Z</cp:lastPrinted>
  <dcterms:modified xsi:type="dcterms:W3CDTF">2010-10-13T18:12:00Z</dcterms:modified>
  <cp:revision>4</cp:revision>
  <dc:subject/>
  <dc:title>INDICAÇÃO Nº 03063/2010</dc:title>
</cp:coreProperties>
</file>