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1/2018-L, DE 8 DE AGOSTO DE 2018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Desde que foi instituída a Solenidade à Comunidade Italiana, uma das indicações de homenageado ficou a cargo da Associação Ítalo Brasileira de São Roque.</w:t>
      </w:r>
    </w:p>
    <w:p>
      <w:pPr>
        <w:pStyle w:val="Corpodetexto3"/>
        <w:spacing w:lineRule="atLeast" w:line="360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amente, os Vereadores também gostariam de indicar pessoas da comunidade italiana, que julguem merecer o reconhecimento desta Casa de Leis. 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o presente Projeto de Resolução, vem ao encontro dessa ideia, para que os Vereadores, possam indicar pessoas, para recebimento de homenagem, na comemoração ao “Dia da Comunidade Italiana” em nossa cidade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com o apoio dos Vereadores desta Casa de Leis, para aprovação deste Projeto de Resoluçã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3928, de 8 de agost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8 - 13:43 3928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11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8 de agost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o item “3.2”, da alínea “b”, §3º do Art. 209, do Regimento Interno da Câmara Municipal da Estância Turística de São Roque (Resolução 13/91)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revogado o item “3.2”, da alínea “b, § 3º do artigo 209, do Regimento Intern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8 de agost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8 - 13:43 3928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8-09T14:39:00Z</dcterms:modified>
  <cp:revision>21</cp:revision>
  <dc:subject/>
  <dc:title>EXPOSIÇÃO DE MOTIVOS AO (PROPOSITURA) Nº (SEQUENCIA)-L, DE (HOJE), DE AUTORIA DO VEREADOR (NOME_AUTOR)</dc:title>
</cp:coreProperties>
</file>