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9/2018-L, DE 8 DE AGOSTO DE 2018, DE AUTORIA DO VEREADOR JOSÉ LUIZ DA SILVA CÉSAR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ê o Parágrafo 7º, do artigo 209, do Regimento Interno.</w:t>
      </w:r>
    </w:p>
    <w:p>
      <w:pPr>
        <w:pStyle w:val="Corpodetexto3"/>
        <w:spacing w:lineRule="atLeast" w:line="360"/>
        <w:ind w:left="2880" w:right="425" w:hanging="4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§ 7° </w:t>
      </w:r>
      <w:r>
        <w:rPr>
          <w:rFonts w:cs="Arial" w:ascii="Arial" w:hAnsi="Arial"/>
          <w:i/>
          <w:iCs/>
          <w:sz w:val="24"/>
          <w:szCs w:val="24"/>
        </w:rPr>
        <w:t>Para as homenagens previstas nos §§ 3° e 5°, deste Artigo, uma vez contemplado o Vereador, este não participará dos próximos sorteios, até que todos os demais Vereadores já tenham concedido ao menos uma homenagem”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tem percebido que, a medida adotada para que todos os Vereadores pudessem ter a oportunidade de homenagear alguém, não está alcançando a sua eficácia.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 sentido, julgo desnecessário que o parágrafo em questão, permaneça em vigência, uma vez que não atende o seu objetivo.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o com o apoio dos Nobres Pares para que este Projeto de Resolução seja aprovado.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JOSÉ LUIZ DA SILVA CÉSAR, por intermédio do Protocolo nº 3923, de 8 de agosto de 2018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8 - 13:09 3923/2018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Cs w:val="24"/>
        </w:rPr>
      </w:pPr>
      <w:r>
        <w:rPr/>
        <w:t xml:space="preserve">PROJETO DE RESOLUÇÃO </w:t>
      </w:r>
      <w:r>
        <w:rPr>
          <w:szCs w:val="24"/>
        </w:rPr>
        <w:t>Nº 9/2018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</w:rPr>
        <w:t>De 8 de agosto de 2018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voga o § 7º do Artigo 209 do Regimento Interno da Câmara Municipal da Estância Turística de São Roque (Resolução 13/91)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Fica revogado o § 7º, do Artigo 209, do Regimento Interno.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Fica revogada a Resolução 02/2017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8 de agosto de 201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Luiz da Silva César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8/2018 - 13:09 3923/2018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cp:lastPrinted>2018-08-08T14:08:00Z</cp:lastPrinted>
  <dcterms:modified xsi:type="dcterms:W3CDTF">2018-08-09T12:41:00Z</dcterms:modified>
  <cp:revision>20</cp:revision>
  <dc:subject/>
  <dc:title>EXPOSIÇÃO DE MOTIVOS AO (PROPOSITURA) Nº (SEQUENCIA)-L, DE (HOJE), DE AUTORIA DO VEREADOR (NOME_AUTOR)</dc:title>
</cp:coreProperties>
</file>