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10/2018-L, DE 8 DE AGOSTO DE 2018, DE AUTORIA DO VEREADOR JOSÉ LUIZ DA SILVA CÉSAR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almente no município da Estância Turística de São Roque, ocorre a Sessão Solene Alusiva ao Dia Internacional da Mulher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são homenageadas três mulheres na referida Sessão Solene e certamente, nossa cidade tem várias mulheres que merecem receber essa importante homenagem em nosso município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como escopo, permitir que mais mulheres possam ser homenageadas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o com o apoio dos Nobres Pares para aprovação deste. 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sé Luiz da Silva César, por intermédio do Protocolo nº 3927, de 8 de agosto de 2018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8 - 13:40 3927/2018/sm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/>
        <w:t xml:space="preserve">PROJETO DE RESOLUÇÃO </w:t>
      </w:r>
      <w:r>
        <w:rPr>
          <w:szCs w:val="24"/>
        </w:rPr>
        <w:t>Nº 10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8 de agosto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dação do item “2”, da alínea “a”, §3º do Art. 209, do Regimento Interno da Câmara Municipal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item “2”, da alínea “a”, do § 3º do Art. 209 da Resolução nº 13/91 passa a viger com a seguinte redação: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09 ...</w:t>
      </w:r>
    </w:p>
    <w:p>
      <w:pPr>
        <w:pStyle w:val="Normal"/>
        <w:spacing w:lineRule="exact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...</w:t>
      </w:r>
    </w:p>
    <w:p>
      <w:pPr>
        <w:pStyle w:val="Normal"/>
        <w:spacing w:lineRule="exact" w:line="360"/>
        <w:ind w:left="568" w:righ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 .</w:t>
      </w:r>
      <w:r>
        <w:rPr>
          <w:rFonts w:cs="Arial" w:ascii="Arial" w:hAnsi="Arial"/>
          <w:i/>
        </w:rPr>
        <w:t xml:space="preserve"> Homenagem a ser concedida: até 05 (cinco) placas homenagen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8 de agost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8 - 13:40 3927/2018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8-08T18:52:00Z</dcterms:modified>
  <cp:revision>29</cp:revision>
  <dc:subject/>
  <dc:title>EXPOSIÇÃO DE MOTIVOS AO (PROPOSITURA) Nº (SEQUENCIA)-L, DE (HOJE), DE AUTORIA DO VEREADOR (NOME_AUTOR)</dc:title>
</cp:coreProperties>
</file>