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mplemento de lombada, até o acostamento, localizada na Rua Ângelo Meneguesso, próximo à entrada d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mplemento de lombada, até o acostamento, localizada na Rua Ângelo Meneguesso, próximo à entrada d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lombada não fora construída até o acostamento, de tal modo que muitos motoristas, no intuito de desviar do obstáculo, trafegam pelo acostamento colocando em risco a vida daqueles que por ali transit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5:00Z</dcterms:created>
  <dc:creator>Expediente </dc:creator>
  <dc:description/>
  <cp:keywords/>
  <dc:language>en-US</dc:language>
  <cp:lastModifiedBy>Expediente </cp:lastModifiedBy>
  <dcterms:modified xsi:type="dcterms:W3CDTF">2010-10-06T14:27:00Z</dcterms:modified>
  <cp:revision>3</cp:revision>
  <dc:subject/>
  <dc:title>INDICAÇÃO Nº 03056/2010</dc:title>
</cp:coreProperties>
</file>