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5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providências com relação ao poste de energia elétrica que está inclinado, com risco de queda, na Travessa da Estrada da Mikami.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com relação ao poste de energia elétrica que está inclinado, com risco de queda, na Travessa da Estrada da Mikami.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Há risco de ocorrer um grave acidente caso o poste venha a cair, pelo que solicito urgência no atendimento desse pedid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outu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ETELVINO NOGU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45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16:00Z</dcterms:created>
  <dc:creator>Expediente </dc:creator>
  <dc:description/>
  <cp:keywords/>
  <dc:language>en-US</dc:language>
  <cp:lastModifiedBy>Usuario</cp:lastModifiedBy>
  <dcterms:modified xsi:type="dcterms:W3CDTF">2010-10-06T15:19:00Z</dcterms:modified>
  <cp:revision>3</cp:revision>
  <dc:subject/>
  <dc:title>INDICAÇÃO Nº 03055/2010</dc:title>
</cp:coreProperties>
</file>