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5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, limpeza, manutenção, implantação de canaletas para escoamento de águas pluviais, guias, sarjetas e, tão logo possível, a pavimentação asfáltica da viela que liga a Rua Safira à Rua Ouro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da, capinação, limpeza, manutenção, implantação de canaletas para escoamento de águas pluviais, guias, sarjetas e, tão logo possível, a pavimentação asfáltica da viela que liga a Rua Safira à Rua Ouro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dos moradores devido à total falta de benfeitorias na referida viel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outu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5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04:00Z</dcterms:created>
  <dc:creator>Expediente </dc:creator>
  <dc:description/>
  <cp:keywords/>
  <dc:language>en-US</dc:language>
  <cp:lastModifiedBy>Usuario</cp:lastModifiedBy>
  <dcterms:modified xsi:type="dcterms:W3CDTF">2010-10-06T15:05:00Z</dcterms:modified>
  <cp:revision>3</cp:revision>
  <dc:subject/>
  <dc:title>INDICAÇÃO Nº 03053/2010</dc:title>
</cp:coreProperties>
</file>