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56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agost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 Coordenadoria da Hemorrede no sentido de viabilizar a realização de “</w:t>
      </w:r>
      <w:r>
        <w:rPr>
          <w:rFonts w:cs="Tahoma" w:ascii="Tahoma" w:hAnsi="Tahoma"/>
          <w:b/>
          <w:u w:val="single"/>
        </w:rPr>
        <w:t>um dia de doação de sangue no Município de São Roque</w:t>
      </w:r>
      <w:r>
        <w:rPr>
          <w:rFonts w:cs="Tahoma" w:ascii="Tahoma" w:hAnsi="Tahoma"/>
        </w:rPr>
        <w:t>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 xml:space="preserve">A referida solicitação já foi objeto de Indicação do nobre Deputado Estadual Rogério Nogueira (Indicação nº 2200, de 2017), cuja cópia segue anexa ao presente Ofício, e tem por objetivo colaborar com a manutenção dos estoques de sangue, tão importantes em várias situações em que a transfusão sanguínea se faz vital, </w:t>
      </w:r>
      <w:r>
        <w:rPr>
          <w:rFonts w:cs="Tahoma" w:ascii="Tahoma" w:hAnsi="Tahoma"/>
          <w:color w:val="000000"/>
          <w:shd w:fill="FFFFFF" w:val="clear"/>
        </w:rPr>
        <w:t>como nos pacientes vítimas de acidentes de trânsitos, pacientes com grandes queimaduras, pacientes hemofílicos, anêmicos, com problemas de coagulação sanguínea e outras situações de emergência. 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O povo São-roquense é extremamente solidário e poderia colaborar de maneira bem mais efetiva se a coleta de sangue, através do “dia de doação” fosse realizada em nosso Município, pois hoje essa solidariedade só se realiza mediante o deslocamento para Municípios que contam com bancos de sangue. Esse fato, por si só, acaba impedindo que muitas pessoas de nossa cidade colaborem com essa causa tão nobre e necessár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color w:val="000000"/>
          <w:shd w:fill="FFFFFF" w:val="clear"/>
        </w:rPr>
        <w:t xml:space="preserve">Assim, colocamo-nos a disposição no que for possível e necessário para que o </w:t>
      </w:r>
      <w:r>
        <w:rPr>
          <w:rFonts w:cs="Tahoma" w:ascii="Tahoma" w:hAnsi="Tahoma"/>
        </w:rPr>
        <w:t xml:space="preserve">um dia de doação de sangue seja realizado na Estância Turística de São Roque e, desde já, contamos com </w:t>
      </w:r>
      <w:r>
        <w:rPr>
          <w:rFonts w:cs="Tahoma" w:ascii="Tahoma" w:hAnsi="Tahoma"/>
          <w:color w:val="000000"/>
          <w:shd w:fill="FFFFFF" w:val="clear"/>
        </w:rPr>
        <w:t>os bons ofícios de Vossa Senhoria junto à Hemorrede a fim de disponibilizar os recursos técnicos necessári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o Dout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color w:val="000000"/>
        </w:rPr>
      </w:pPr>
      <w:r>
        <w:rPr>
          <w:rFonts w:cs="Tahoma" w:ascii="Tahoma" w:hAnsi="Tahoma"/>
          <w:b/>
          <w:caps/>
          <w:color w:val="000000"/>
        </w:rPr>
        <w:t>Dante Mario Langhi JÚNIOR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color w:val="000000"/>
        </w:rPr>
        <w:t xml:space="preserve">MD. Coordenador da Hemorrede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color w:val="000000"/>
          <w:shd w:fill="FFFFFF" w:val="clear"/>
        </w:rPr>
        <w:t>Coordenadoria de Planejamento de Ciência, Tecnologia e Insumos Técnicos de Saúde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ecretaria de Estado da Saúde – São Paulo – SP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Email: </w:t>
      </w:r>
      <w:hyperlink r:id="rId2">
        <w:r>
          <w:rPr>
            <w:rStyle w:val="InternetLink"/>
            <w:rFonts w:cs="Tahoma" w:ascii="Tahoma" w:hAnsi="Tahoma"/>
          </w:rPr>
          <w:t>dlanghi@saude.sp.gov.br</w:t>
        </w:r>
      </w:hyperlink>
      <w:r>
        <w:rPr>
          <w:rFonts w:cs="Tahoma" w:ascii="Tahoma" w:hAnsi="Tahoma"/>
        </w:rPr>
        <w:t xml:space="preserve"> | Telefones: (11) 3366-8287 ou 3066-844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8 - 14:01 3879/2018   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nghi@saude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8-06T17:39:00Z</dcterms:modified>
  <cp:revision>11</cp:revision>
  <dc:subject/>
  <dc:title>(Propositura) n° (SEQUENCIA)</dc:title>
</cp:coreProperties>
</file>