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63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26 de julh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ab/>
        <w:tab/>
        <w:tab/>
        <w:tab/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1.005.000,00 (um milhão e cinco mil reais).</w:t>
      </w:r>
    </w:p>
    <w:p>
      <w:pPr>
        <w:pStyle w:val="Normal"/>
        <w:spacing w:before="0" w:after="120"/>
        <w:ind w:left="851" w:firstLine="2268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ab/>
        <w:t xml:space="preserve">Trata-se de medida indispensável para que a Administração Pública possa promover o cumprimento do objeto do </w:t>
      </w:r>
      <w:r>
        <w:rPr>
          <w:rFonts w:cs="Arial" w:ascii="Arial" w:hAnsi="Arial"/>
          <w:bCs/>
          <w:spacing w:val="-5"/>
          <w:sz w:val="26"/>
          <w:szCs w:val="26"/>
        </w:rPr>
        <w:t>convênio firmado entre a Secretaria de Planejamento e Gestão do Estado de São Paulo – Subsecretaria de Articulação com Municípios e o Município de São Roque, buscando a execução de infraestrutura urbana, visando o Recapeamento Asfáltico em diversas Ruas de São Roque.</w:t>
      </w:r>
    </w:p>
    <w:p>
      <w:pPr>
        <w:pStyle w:val="Normal"/>
        <w:spacing w:before="0" w:after="120"/>
        <w:ind w:left="851" w:firstLine="2268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63, de 26/07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1.005.000,00 (um milhão e cinco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especial no valor de R$ 1.005.000,00 (um milhão e cinco mil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6"/>
        </w:rPr>
        <w:t>01.08.01.15.451.0030.1217.4.4.90.51 .............................................R$1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Recapeamento de Vias Pública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6"/>
        </w:rPr>
        <w:t>01.08.01.15.451.0030.1217.4.4.90.51 .............................................R$      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Fonte: 01 - Tesouro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Recapeamento de Vias Públicas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6"/>
        </w:rPr>
        <w:t>TOTAL: ............................................................................................R$1.005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 previsão de excesso de arrecadação, devido a convênio firmado entre a Secretaria de Planejamento e Gestão do Estado de São Paulo – Subsecretaria de Articulação com Municípios e o Município de São Roque para infraestrutura urbana, visando o Recapeamento Asfáltico em diversas Ruas no Municíp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OTAL: ............................................................................................R$1.00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26  /07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79065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298412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5:00Z</dcterms:created>
  <dc:creator>PETSR</dc:creator>
  <dc:description/>
  <cp:keywords/>
  <dc:language>en-US</dc:language>
  <cp:lastModifiedBy>Marta Galoni Mota</cp:lastModifiedBy>
  <cp:lastPrinted>2018-07-27T16:15:00Z</cp:lastPrinted>
  <dcterms:modified xsi:type="dcterms:W3CDTF">2018-07-27T19:54:00Z</dcterms:modified>
  <cp:revision>5</cp:revision>
  <dc:subject/>
  <dc:title>PORTARIA Nº 01/2000</dc:title>
</cp:coreProperties>
</file>