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3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sejam tapados os buracos no asfalto da Rua João da Silva Pontes, Jardim Flórid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tapados os buracos no asfalto da Rua João da Silva Pontes, Jardim Flórid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alto o risco de acid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7 de set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29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6:38:00Z</dcterms:created>
  <dc:creator>Expediente </dc:creator>
  <dc:description/>
  <cp:keywords/>
  <dc:language>en-US</dc:language>
  <cp:lastModifiedBy>Usuario</cp:lastModifiedBy>
  <dcterms:modified xsi:type="dcterms:W3CDTF">2010-09-29T16:39:00Z</dcterms:modified>
  <cp:revision>3</cp:revision>
  <dc:subject/>
  <dc:title>INDICAÇÃO Nº 03034/2010</dc:title>
</cp:coreProperties>
</file>