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3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clusão dos pontos de iluminação pública na Estrada do Carmo na divisa de Vargem Grande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clusão dos pontos de iluminação pública na Estrada do Carmo na divisa de Vargem Grande Paulista.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conclusão das obras da Ponte e para proporcionar mais segurança às pessoas que por ali passam, em sua grande maioria moradores, a prefeitura deveria concluir a Iluminação Pública, pois a escuridão que toma conta do local à noite favorece a ocorrência de acidentes e possíveis ações de criminos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8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50:00Z</dcterms:created>
  <dc:creator>Expediente </dc:creator>
  <dc:description/>
  <cp:keywords/>
  <dc:language>en-US</dc:language>
  <cp:lastModifiedBy>Camara</cp:lastModifiedBy>
  <cp:lastPrinted>2010-09-30T15:53:00Z</cp:lastPrinted>
  <dcterms:modified xsi:type="dcterms:W3CDTF">2010-09-30T18:55:00Z</dcterms:modified>
  <cp:revision>4</cp:revision>
  <dc:subject/>
  <dc:title>INDICAÇÃO Nº 03030/2010</dc:title>
</cp:coreProperties>
</file>