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3600" w:hanging="0"/>
        <w:rPr>
          <w:caps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2398395" cy="2743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  <w:szCs w:val="24"/>
        </w:rPr>
        <w:t>Moção Nº 116/2018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  <w:t>De Congratulações à EMEIF(r) Prof. Antonio Cavaglieri em face da vitória no concurso de logotipo para a Mostra de Ciência e Tecnologi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left="0" w:firstLine="360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Por iniciativa do Departamento de Educação e Cultura da Estância Turística de São Roque, instituiu-se o concurso de idéias para a criação do logotipo da “I Mostra de Ciência e Tecnologia para alunos de São Roque”</w:t>
      </w:r>
    </w:p>
    <w:p>
      <w:pPr>
        <w:pStyle w:val="TextBodyIndent"/>
        <w:ind w:left="0" w:firstLine="3600"/>
        <w:rPr/>
      </w:pPr>
      <w:r>
        <w:rPr>
          <w:szCs w:val="24"/>
        </w:rPr>
        <w:t>O Objetivo do concurso foi: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- promover a participação dos alunos matriculados no Ensino Fundamental (anos finais) das escolas da rede municipal de São Roque/SP;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- estimular e premiar a imaginação e a capacidade criativa dos alunos;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- Selecionar o logotipo da “I Mostra de Ciência e Tecnologia para alunos de São Roque”, que foi utilizado como imagem gráfica em documentos, cartazes e qualquer outro tipo de material de divulgação das atividades relativas à Mostra, sejam em suporte de papel, digital ou multimídia.</w:t>
      </w:r>
    </w:p>
    <w:p>
      <w:pPr>
        <w:pStyle w:val="TextBodyIndent"/>
        <w:ind w:left="0" w:firstLine="3600"/>
        <w:rPr/>
      </w:pPr>
      <w:r>
        <w:rPr>
          <w:szCs w:val="24"/>
        </w:rPr>
        <w:t xml:space="preserve">Essas iniciativas são muito importantes para estimular e desenvolver a criatividade dos alunos. Certamente o apoio das unidades escolares foi fundamental, para que os alunos pudessem externar suas idéias. 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>Essa Casa de Leis, não poderia deixar de prestar sua homenagem e congratular à escola EMEIF(r) Prof. Antonio Cavaglieri, vencedora do concurso de ideias para criação de logotipo da “I Mostra de Ciência e Tecnologia para alunos de São Roque”, e aos alunos que desenvolveram com tanta criatividade e maestria o logotipo da mostra.</w:t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</w:r>
    </w:p>
    <w:p>
      <w:pPr>
        <w:pStyle w:val="TextBodyIndent"/>
        <w:ind w:left="0" w:firstLine="3600"/>
        <w:rPr>
          <w:szCs w:val="24"/>
        </w:rPr>
      </w:pPr>
      <w:r>
        <w:rPr>
          <w:szCs w:val="24"/>
        </w:rPr>
        <w:t xml:space="preserve">Ante o exposto, </w:t>
      </w:r>
      <w:r>
        <w:rPr>
          <w:b/>
          <w:bCs/>
          <w:szCs w:val="24"/>
        </w:rPr>
        <w:t>Etelvino Nogueira</w:t>
      </w:r>
      <w:r>
        <w:rPr>
          <w:szCs w:val="24"/>
        </w:rPr>
        <w:t>, Vereador da Câmara Municipal da Estância Turística de São Roque, REQUER ao Egrégio Plenário para que faça constar na Ata da presente Sessão, Moção de Congratulações à escola EMEIF(r) Prof. Antonio Cavaglieri.</w:t>
      </w:r>
    </w:p>
    <w:p>
      <w:pPr>
        <w:pStyle w:val="TextBodyIndent"/>
        <w:ind w:left="0" w:firstLine="360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 Diretor da escola.</w:t>
      </w:r>
    </w:p>
    <w:p>
      <w:pPr>
        <w:pStyle w:val="TextBodyIndent"/>
        <w:ind w:left="0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 de agosto de 2018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Etelvino Nogueira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2/08/2018 - 14:02 3842/2018</w:t>
      </w:r>
    </w:p>
    <w:p>
      <w:pPr>
        <w:pStyle w:val="Normal"/>
        <w:spacing w:lineRule="auto" w:line="360"/>
        <w:ind w:left="3402" w:hanging="0"/>
        <w:jc w:val="both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5:00Z</dcterms:created>
  <dc:creator>cpd</dc:creator>
  <dc:description/>
  <cp:keywords/>
  <dc:language>en-US</dc:language>
  <cp:lastModifiedBy>not_apoio</cp:lastModifiedBy>
  <cp:lastPrinted>2018-08-09T11:09:00Z</cp:lastPrinted>
  <dcterms:modified xsi:type="dcterms:W3CDTF">2018-08-09T14:12:00Z</dcterms:modified>
  <cp:revision>15</cp:revision>
  <dc:subject/>
  <dc:title>(PROPOSITURA) Nº (SEQUENCIA)</dc:title>
</cp:coreProperties>
</file>