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determine a implantação de duas lombofaixas, sendo uma na antiga rotatória da Tecama, entrada da Vila Santa Rosalia e Vila Mike, e outra ao lado do Posto de Saúde John Keneddy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tendo em vista a alta periculosidade do local, especialmente em razão da presença do grande número de alunos que estudam naquela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8/2018 - 08:30 3833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8-08-02T11:04:00Z</cp:lastPrinted>
  <dcterms:modified xsi:type="dcterms:W3CDTF">2018-08-02T14:04:00Z</dcterms:modified>
  <cp:revision>11</cp:revision>
  <dc:subject/>
  <dc:title>(Propositura) n° (SEQUENCIA)</dc:title>
</cp:coreProperties>
</file>