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olução para o problema das águas pluviais que estão invadindo a casa nº 260/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ução para o problema das águas pluviais que estão invadindo a casa nº 260/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se problema surgiu devido às obras de alargamento da Rodovia Quintino de Lima, feitas há alguns meses, e a empreiteira até a presente data não dá sinal de que resolverá o problema que está colocando em risco a saúde e a segurança dos moradores, </w:t>
      </w:r>
      <w:r>
        <w:rPr>
          <w:rFonts w:cs="Arial" w:ascii="Arial" w:hAnsi="Arial"/>
          <w:sz w:val="22"/>
          <w:szCs w:val="22"/>
          <w:u w:val="single"/>
        </w:rPr>
        <w:t>pelo que solicito urgência no atendimento desse pedi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4:00Z</dcterms:created>
  <dc:creator>Expediente </dc:creator>
  <dc:description/>
  <cp:keywords/>
  <dc:language>en-US</dc:language>
  <cp:lastModifiedBy>Usuario</cp:lastModifiedBy>
  <dcterms:modified xsi:type="dcterms:W3CDTF">2010-09-22T13:55:00Z</dcterms:modified>
  <cp:revision>3</cp:revision>
  <dc:subject/>
  <dc:title>INDICAÇÃO Nº 03020/2010</dc:title>
</cp:coreProperties>
</file>