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54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xecução de caixa de capacitação de águas pluviais na Rua Ibitinga, Vila Nova São Roque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caixa de capacitação de águas pluviais na Rua Ibitinga, Vila Nova São Roque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4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ser executado o asfalto da Rua Ibitinga, Vila Nova São Roque, não foi realizada a caixa de capacitação de águas pluviais, além das águas das chuvas, tem uma nascente no local, o que vem constantemente acumulando sujeiras, devido a mata que tem nas imediações, o que vem causando sérios riscos de entupimento da tubulação existente e assim causando transtornos aos moradores da referida via pública, ressaltando que a nascente encontra-se em frente ao nº 333.</w:t>
      </w:r>
    </w:p>
    <w:p>
      <w:pPr>
        <w:pStyle w:val="Normal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-540" w:hanging="0"/>
        <w:rPr>
          <w:sz w:val="22"/>
          <w:szCs w:val="22"/>
        </w:rPr>
      </w:pPr>
      <w:r>
        <w:rPr>
          <w:sz w:val="22"/>
        </w:rPr>
        <w:t>Sala das Sessões “Dr. Júlio Arantes de Freitas”, 22 de setembro de 2010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36:00Z</dcterms:created>
  <dc:creator>Expediente </dc:creator>
  <dc:description/>
  <cp:keywords/>
  <dc:language>en-US</dc:language>
  <cp:lastModifiedBy>Camara</cp:lastModifiedBy>
  <cp:lastPrinted>2010-09-23T16:38:00Z</cp:lastPrinted>
  <dcterms:modified xsi:type="dcterms:W3CDTF">2010-09-23T19:38:00Z</dcterms:modified>
  <cp:revision>4</cp:revision>
  <dc:subject/>
  <dc:title>INDICAÇÃO Nº 03017/2010</dc:title>
</cp:coreProperties>
</file>