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01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419" w:right="-360" w:hanging="1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o conserto de vazamento de água na Rua Epaminondas de Oliveira, na altura do imóvel de nº 89 e, tão logo possível, a troca de toda a tubulação devido aos constantes vazamentos.</w:t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conserto de vazamento de água na Rua Epaminondas de Oliveira, na altura do imóvel de nº 89 e, tão logo possível, a troca de toda a tubulação devido aos constantes vazamentos.</w:t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s moradores não suportam mais conviver com os constantes vazamentos que causam grandes desperdícios de água, situação que só será solucionada com a troca de toda a tubulação de água dessa rua, pois a mesma é muito antiga e não suporta mais a pressão necessária para o adequado abastecimento dos moradores, pelo que solicito urgência no atendimento desse pedido.</w:t>
      </w:r>
    </w:p>
    <w:p>
      <w:pPr>
        <w:pStyle w:val="Normal"/>
        <w:spacing w:lineRule="exact" w:line="320"/>
        <w:ind w:right="-360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Junto cópias dos seguintes documentos, todos elaborados neste ano, referentes aos vazamentos de água na referida rua: </w:t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20"/>
        <w:ind w:left="4482" w:right="-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cação nº 2424, de 01/04/2010; </w:t>
      </w:r>
    </w:p>
    <w:p>
      <w:pPr>
        <w:pStyle w:val="Normal"/>
        <w:numPr>
          <w:ilvl w:val="0"/>
          <w:numId w:val="2"/>
        </w:numPr>
        <w:spacing w:lineRule="exact" w:line="320"/>
        <w:ind w:left="4482" w:right="-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nº 2522, de 22/04/2010;</w:t>
      </w:r>
    </w:p>
    <w:p>
      <w:pPr>
        <w:pStyle w:val="Normal"/>
        <w:numPr>
          <w:ilvl w:val="0"/>
          <w:numId w:val="2"/>
        </w:numPr>
        <w:spacing w:lineRule="exact" w:line="320"/>
        <w:ind w:left="4482" w:right="-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nº 2931, de 18/08/2010;</w:t>
      </w:r>
    </w:p>
    <w:p>
      <w:pPr>
        <w:pStyle w:val="Normal"/>
        <w:numPr>
          <w:ilvl w:val="0"/>
          <w:numId w:val="2"/>
        </w:numPr>
        <w:spacing w:lineRule="exact" w:line="320"/>
        <w:ind w:left="4482" w:right="-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nº 2991, de 13/09/2010 e,</w:t>
      </w:r>
    </w:p>
    <w:p>
      <w:pPr>
        <w:pStyle w:val="Normal"/>
        <w:numPr>
          <w:ilvl w:val="0"/>
          <w:numId w:val="2"/>
        </w:numPr>
        <w:spacing w:lineRule="exact" w:line="320"/>
        <w:ind w:left="4482" w:right="-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ício Vereador nº 629, de 13/09/2010.</w:t>
      </w:r>
    </w:p>
    <w:p>
      <w:pPr>
        <w:pStyle w:val="TextBody"/>
        <w:spacing w:lineRule="exact" w:line="320"/>
        <w:ind w:left="3402" w:right="-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exact" w:line="320"/>
        <w:ind w:left="3402" w:right="-360" w:hanging="0"/>
        <w:rPr>
          <w:sz w:val="22"/>
          <w:szCs w:val="22"/>
        </w:rPr>
      </w:pPr>
      <w:r>
        <w:rPr>
          <w:sz w:val="22"/>
        </w:rPr>
        <w:t>Sala das Sessões “Dr. Júlio Arantes de Freitas”, 21 de set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320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spacing w:lineRule="exact" w:line="320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spacing w:lineRule="exact" w:line="32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225/2010</w:t>
      </w:r>
    </w:p>
    <w:sectPr>
      <w:type w:val="nextPage"/>
      <w:pgSz w:w="11906" w:h="16838"/>
      <w:pgMar w:left="2340" w:right="1286" w:gutter="0" w:header="0" w:top="251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82"/>
        </w:tabs>
        <w:ind w:left="448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7:30:00Z</dcterms:created>
  <dc:creator>Expediente </dc:creator>
  <dc:description/>
  <cp:keywords/>
  <dc:language>en-US</dc:language>
  <cp:lastModifiedBy>Usuario</cp:lastModifiedBy>
  <dcterms:modified xsi:type="dcterms:W3CDTF">2010-09-21T18:02:00Z</dcterms:modified>
  <cp:revision>8</cp:revision>
  <dc:subject/>
  <dc:title>INDICAÇÃO Nº 03016/2010</dc:title>
</cp:coreProperties>
</file>