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s condições dos veículos em funcionamento na coleta de lixo pública do município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a empresa “MRover Urbanização e Serviços Eireli EPP” iniciou a prestação do serviço de coleta e transporte de lixo e varrição de ruas no município de São Roque, sendo esta empresa vencedora da concorrência nº 003/2018;</w:t>
      </w:r>
    </w:p>
    <w:p>
      <w:pPr>
        <w:pStyle w:val="Normal"/>
        <w:spacing w:lineRule="auto" w:line="360"/>
        <w:ind w:firstLine="3420"/>
        <w:jc w:val="both"/>
        <w:rPr>
          <w:rFonts w:ascii="Arial" w:hAnsi="Arial" w:cs="Arial"/>
          <w:sz w:val="23"/>
          <w:szCs w:val="23"/>
        </w:rPr>
      </w:pPr>
      <w:r>
        <w:rPr>
          <w:rFonts w:cs="Arial" w:ascii="Arial" w:hAnsi="Arial"/>
          <w:sz w:val="23"/>
          <w:szCs w:val="23"/>
        </w:rPr>
        <w:t>Considerando as regras do edital, especialmente do “Anexo V – Projeto Básico” do Edital de Concorrência nº 003/2018, que impõe idade máxima de 60 (sessenta) meses para os veículos coletores de lixo (item 2.13 e 2.16);</w:t>
      </w:r>
    </w:p>
    <w:p>
      <w:pPr>
        <w:pStyle w:val="Normal"/>
        <w:spacing w:lineRule="auto" w:line="360"/>
        <w:ind w:firstLine="3420"/>
        <w:jc w:val="both"/>
        <w:rPr/>
      </w:pPr>
      <w:r>
        <w:rPr>
          <w:rFonts w:cs="Arial" w:ascii="Arial" w:hAnsi="Arial"/>
          <w:sz w:val="23"/>
          <w:szCs w:val="23"/>
        </w:rPr>
        <w:t xml:space="preserve">Considerando o evidente abandono da prestação de serviço de coleta de lixo pela empresa anterior, muito em função da falta de estrutura </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Relatório de vistoria de cada veículo a ser utilizado na coleta de lixo de São Roque (inclusive dos veículos coletores do lixo reciclável), rubricado pelo vistoriador e gestor do contrato, devendo conter as seguintes informações:</w:t>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mar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model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ano de fabricação do caminh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Ano de fabricação do equipamento de compact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Chassi do caminhão e equipamento de compact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quilometragem percorri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capacidade dos coletores em m3</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condições dos pneu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condições dos compactador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pPr>
      <w:r>
        <w:rPr>
          <w:sz w:val="23"/>
          <w:szCs w:val="23"/>
        </w:rPr>
        <w:t>condições dos itens de segurança, descrevendo-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3780" w:hanging="360"/>
        <w:rPr>
          <w:sz w:val="23"/>
          <w:szCs w:val="23"/>
        </w:rPr>
      </w:pPr>
      <w:r>
        <w:rPr>
          <w:sz w:val="23"/>
          <w:szCs w:val="23"/>
        </w:rPr>
        <w:t>se possui sistema de rastreamento por georeferenciamento.</w:t>
      </w:r>
    </w:p>
    <w:p>
      <w:pPr>
        <w:pStyle w:val="TextBodyIndent"/>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a quantidade de funcionários registrados em CTPS pela empresa de coleta de lixo, considerando apenas os que prestam serviço na cidade de São Roque? (favor especificar quantos sãos os motoristas, coletores e varredores de ru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Há trabalhadores contratados pela empresa “MRover” como diaristas, eventuais ou temporários na coleta de lixo de São Roque?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1 de julh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1/07/2018 - 11:33 3775/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Usuario</cp:lastModifiedBy>
  <dcterms:modified xsi:type="dcterms:W3CDTF">2018-08-01T14:40:00Z</dcterms:modified>
  <cp:revision>16</cp:revision>
  <dc:subject/>
  <dc:title>(PROPOSITURA) Nº (SEQUENCIA)</dc:title>
</cp:coreProperties>
</file>