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53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7 de julho de 2018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Excelentíssimo Senhor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Excelência junto </w:t>
      </w:r>
      <w:r>
        <w:rPr>
          <w:rFonts w:cs="Tahoma" w:ascii="Tahoma" w:hAnsi="Tahoma"/>
          <w:color w:val="000000"/>
        </w:rPr>
        <w:t>à 2ª Promotoria de São Roque – Promotoria de Urbanismo</w:t>
      </w:r>
      <w:r>
        <w:rPr>
          <w:rFonts w:cs="Tahoma" w:ascii="Tahoma" w:hAnsi="Tahoma"/>
        </w:rPr>
        <w:t>, no sentido de que seja verificada situação de irregularidade que vem ocorrendo junto a Rua José Mieiro, na Vila Caparelli, Distrito de Maylasky, neste Município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 xml:space="preserve">No local em questão algumas </w:t>
      </w:r>
      <w:r>
        <w:rPr>
          <w:rFonts w:cs="Tahoma" w:ascii="Tahoma" w:hAnsi="Tahoma"/>
          <w:b/>
          <w:u w:val="single"/>
        </w:rPr>
        <w:t>áreas de terras estão sendo loteadas de maneira extremamente irregular e em total desacordo com as exigências legais no que se refere ao cuidado com o meio ambiente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 xml:space="preserve">Pelas </w:t>
      </w:r>
      <w:r>
        <w:rPr>
          <w:rFonts w:cs="Tahoma" w:ascii="Tahoma" w:hAnsi="Tahoma"/>
          <w:b/>
          <w:u w:val="single"/>
        </w:rPr>
        <w:t>fotografias anexas</w:t>
      </w:r>
      <w:r>
        <w:rPr>
          <w:rFonts w:cs="Tahoma" w:ascii="Tahoma" w:hAnsi="Tahoma"/>
        </w:rPr>
        <w:t xml:space="preserve"> podemos verificar o despejo de entulhos, aterramento de afluentes e regiões de brejos, bem como edificações de alvenaria que podem estar sendo feitas sem a aprovação de projetos junto à Prefeitura e em desobediência às normas e exigências técnicas vigentes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A tomada de medidas em relação aos problemas apontados na Rua José Mieiro deve feita em caráter de EMERGÊNCIA, de modo que as irregularidades em curso sejam paralisadas o mais breve possível e os danos já causados ao meio ambiente minimizados de alguma forma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afael Tanzi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elentíssimo Doutor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WILSON VELASCO JÚNIOR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DD. Promotor de Justiç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8 - 15:24 3741/2018   /cmj-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8-07T13:40:00Z</cp:lastPrinted>
  <dcterms:modified xsi:type="dcterms:W3CDTF">2018-08-07T16:40:00Z</dcterms:modified>
  <cp:revision>10</cp:revision>
  <dc:subject/>
  <dc:title>(Propositura) n° (SEQUENCIA)</dc:title>
</cp:coreProperties>
</file>