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3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parabenizar os responsáveis pela rede Estância Supermercados pela inauguração de sua nova loja no último dia 26 de Julh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cém inaugurada loja da Estância Supermercados, localizada à beira da antiga Raposo Tavares, no Bairro Taboão, é a terceira da Rede a instalar-se no Município de São Roque, sendo a expansão dos negócios considerada resultado do excelente e eficiente atendimento prestado à seus clientes.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Vereador, certamente, não poderia deixar cumprimentar essa estimada empresa, pelo investimento no município mesmo em períodos de crise, gerando assim inúmeros empregos e aquecendo a economia intern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poderia também deixar de mencionar o excelente trabalho desempenhado por esta rede de Supermercados, sempre executando com maestria suas funções, assim como o atendimento à todos com cortesia e eficiência. Seu compromisso com o consumidor e com seus colaboradores é o que mantém a empresa há 17 anos. </w:t>
      </w:r>
    </w:p>
    <w:p>
      <w:pPr>
        <w:pStyle w:val="TextBodyIndent"/>
        <w:tabs>
          <w:tab w:val="clear" w:pos="708"/>
          <w:tab w:val="left" w:pos="3600" w:leader="none"/>
        </w:tabs>
        <w:spacing w:lineRule="auto" w:line="240"/>
        <w:ind w:left="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</w:t>
      </w:r>
      <w:r>
        <w:rPr>
          <w:rFonts w:cs="Arial"/>
          <w:szCs w:val="24"/>
        </w:rPr>
        <w:t>Aproveito o ensejo para renovar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ferreira de almeida filh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o Supermercado Estân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7/2018 - 10:04 3736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8-08-01T15:25:00Z</cp:lastPrinted>
  <dcterms:modified xsi:type="dcterms:W3CDTF">2018-08-01T18:59:00Z</dcterms:modified>
  <cp:revision>13</cp:revision>
  <dc:subject/>
  <dc:title>(Propositura) n° (SEQUENCIA)</dc:title>
</cp:coreProperties>
</file>